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rsztaty Rover Challenge Workshops w ramach Festiwalu Nauki 17-18 Września 2017 CWK Jasionka k/Rzesz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ver Challenge Workshop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 organizacji wydarzeni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Sektor kosmiczny jako jedna z dziedzin gospodarki generującej i motywującej do poszukiwania innowacyjnych rozwiązań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Kierunki rozwoju branży, możliwości i specyfika prowadzenia działalności przez małe firmy i start-up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Zasoby ludzkie i potrzeby kadrowe polskich firm z branży kosmicznej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Zawody, konkursy, projekty studenckie jako jednego z elementów kształcenia kadr na potrzeby polskiego sektora kosmicznego, w tym przyszłych założycieli firm i startupów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Nawiązanie lub zacieśnienie współpracy przy planowaniu i organizacji zawodów, konkursów, projektów studenckich z firmami i instytucjami sektora kosmicznego, uczelniami i administracją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 Popularyzacja wiedzy o polskim wkładzie w badania i eksplorację przestrzeni kosmicznej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sukcesach polskich zespołów studenckich w zawodach łazików marsjańskich, konkursach i studenckich projektach kosm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rzenie będzie składać się z 3 elementów</w:t>
      </w:r>
    </w:p>
    <w:p>
      <w:pPr>
        <w:pStyle w:val="Normal"/>
        <w:rPr/>
      </w:pPr>
      <w:r>
        <w:rPr/>
        <w:t>1. Warsztaty mentoringowe</w:t>
      </w:r>
    </w:p>
    <w:p>
      <w:pPr>
        <w:pStyle w:val="Normal"/>
        <w:rPr/>
      </w:pPr>
      <w:r>
        <w:rPr/>
        <w:t>2. Panel dyskusyjny</w:t>
      </w:r>
    </w:p>
    <w:p>
      <w:pPr>
        <w:pStyle w:val="Normal"/>
        <w:rPr/>
      </w:pPr>
      <w:r>
        <w:rPr/>
        <w:t>3. Pokazy łazi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 Warsztaty mentoringowe </w:t>
      </w:r>
    </w:p>
    <w:p>
      <w:pPr>
        <w:pStyle w:val="Normal"/>
        <w:rPr/>
      </w:pPr>
      <w:r>
        <w:rPr/>
        <w:t>17.09.2017 Niedziela</w:t>
      </w:r>
    </w:p>
    <w:p>
      <w:pPr>
        <w:pStyle w:val="Normal"/>
        <w:rPr/>
      </w:pPr>
      <w:r>
        <w:rPr/>
        <w:t>Dwie sesje warsztatów</w:t>
      </w:r>
    </w:p>
    <w:p>
      <w:pPr>
        <w:pStyle w:val="Normal"/>
        <w:rPr/>
      </w:pPr>
      <w:r>
        <w:rPr/>
        <w:t>a) Warsztaty tematyczne 11.00-14.00 sala konferencyjna z wyposażeniem.</w:t>
      </w:r>
    </w:p>
    <w:p>
      <w:pPr>
        <w:pStyle w:val="Normal"/>
        <w:rPr/>
      </w:pPr>
      <w:r>
        <w:rPr/>
        <w:t>Warsztaty z zakresu realizacji projektów, inżynierii, robotyki, automatyki, łączności i innych dziedzin mających zastosowanie w amatorskich i profesjonalnych projektach kosmicznych i lotniczych.</w:t>
      </w:r>
    </w:p>
    <w:p>
      <w:pPr>
        <w:pStyle w:val="Normal"/>
        <w:widowControl/>
        <w:suppressAutoHyphens w:val="true"/>
        <w:bidi w:val="0"/>
        <w:ind w:left="2154" w:right="0" w:hanging="2154"/>
        <w:rPr/>
      </w:pPr>
      <w:r>
        <w:rPr/>
        <w:t xml:space="preserve">Przeznaczone dla: </w:t>
        <w:tab/>
        <w:t>zespołów studenckich, młodych przedsiębiorców, startupów, szkół i uczelni.</w:t>
      </w:r>
    </w:p>
    <w:p>
      <w:pPr>
        <w:pStyle w:val="Normal"/>
        <w:rPr/>
      </w:pPr>
      <w:r>
        <w:rPr/>
        <w:t>Prelegenci: specjaliści z polskich firm i instytucji z branży kosmicznej i lotnic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Warsztaty ERC 15.30-18.00 sala konferencyjna z wyposażeniem.</w:t>
      </w:r>
    </w:p>
    <w:p>
      <w:pPr>
        <w:pStyle w:val="Normal"/>
        <w:jc w:val="left"/>
        <w:rPr/>
      </w:pPr>
      <w:r>
        <w:rPr/>
        <w:t>Poszukiwanie i rozwijanie nowych kosmicznych technologii. Małe firmy i startupy w branży kosmicznej. Od projektów studenckich do działalności gospodarczej. Zawody, konkursy, projekty studenckie jako platforma współpracy biznes- nauka i źródło kadr dla sektora kosmicznego. Możliwości, propozycje i kierunki współpracy firm, nauki, administracji przy realizacji międzynarodowych zawodów i konkursów studenckich.</w:t>
      </w:r>
    </w:p>
    <w:p>
      <w:pPr>
        <w:pStyle w:val="Normal"/>
        <w:widowControl/>
        <w:suppressAutoHyphens w:val="true"/>
        <w:bidi w:val="0"/>
        <w:ind w:left="2154" w:right="0" w:hanging="2154"/>
        <w:rPr/>
      </w:pPr>
      <w:r>
        <w:rPr/>
        <w:t xml:space="preserve">Przeznaczone dla: </w:t>
        <w:tab/>
        <w:t>zespołów studenckich, młodych przedsiębiorców, startupów, szkół i uczelni.</w:t>
      </w:r>
    </w:p>
    <w:p>
      <w:pPr>
        <w:pStyle w:val="Normal"/>
        <w:rPr/>
      </w:pPr>
      <w:r>
        <w:rPr/>
        <w:t>Prelegenci: Specjaliści z branży kosmicznej i lotniczej, organizatorzy zawodów ERC, zaproszeni goś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Panel dyskusyjny- Zawody studenckie jako łącznik nauki z biznesem.</w:t>
      </w:r>
    </w:p>
    <w:p>
      <w:pPr>
        <w:pStyle w:val="Normal"/>
        <w:rPr/>
      </w:pPr>
      <w:r>
        <w:rPr/>
        <w:t>18.09.2017 Poniedziałek 9.30-12.00 sala konferencyjna z wyposażeniem.</w:t>
      </w:r>
    </w:p>
    <w:p>
      <w:pPr>
        <w:pStyle w:val="Normal"/>
        <w:jc w:val="left"/>
        <w:rPr/>
      </w:pPr>
      <w:r>
        <w:rPr/>
        <w:t xml:space="preserve">Przyszłość branży lotniczej i kosmicznej. Poszukiwanie i rozwijanie nowych technologii. Nisze dla małych innowacyjnych firm i startupów. Zawody, konkursy, projekty studenckie jako platforma współpracy biznes- nauka i poligon doświadczalny dla przyszłych przedsiębiorców, wynalazców i innowatorów. </w:t>
      </w:r>
    </w:p>
    <w:p>
      <w:pPr>
        <w:pStyle w:val="Normal"/>
        <w:widowControl/>
        <w:suppressAutoHyphens w:val="true"/>
        <w:bidi w:val="0"/>
        <w:ind w:left="2154" w:right="0" w:hanging="2154"/>
        <w:rPr/>
      </w:pPr>
      <w:r>
        <w:rPr/>
        <w:t xml:space="preserve">Przeznaczone dla: </w:t>
        <w:tab/>
        <w:t>Firm,, młodych przedsiębiorców, startupów, zespołów studenckich szkół, uczelni, administracji.</w:t>
      </w:r>
    </w:p>
    <w:p>
      <w:pPr>
        <w:pStyle w:val="Normal"/>
        <w:rPr/>
      </w:pPr>
      <w:r>
        <w:rPr/>
        <w:t>Prelegenci:  przedstawiciele firm i instytucji z branży lotniczej i kosmicznej, Uczelnie, administracja, organizatorzy zawodów ERC, zespoły studenck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onogram panelu;</w:t>
      </w:r>
    </w:p>
    <w:p>
      <w:pPr>
        <w:pStyle w:val="NormalnyWeb"/>
        <w:spacing w:before="0" w:after="0"/>
        <w:rPr/>
      </w:pPr>
      <w:r>
        <w:rPr/>
        <w:t>9.30 – 9.40 : Otwarcie warsztatów – przedstawienie panelistów i krótko o temacie dyskusji w trakcie panelu.</w:t>
      </w:r>
    </w:p>
    <w:p>
      <w:pPr>
        <w:pStyle w:val="NormalnyWeb"/>
        <w:spacing w:before="0" w:after="0"/>
        <w:rPr/>
      </w:pPr>
      <w:r>
        <w:rPr/>
        <w:t>9.40 – 11.10 : Panel dyskusyjny z udziałem zaproszonych gości</w:t>
      </w:r>
    </w:p>
    <w:p>
      <w:pPr>
        <w:pStyle w:val="NormalnyWeb"/>
        <w:spacing w:before="0" w:after="0"/>
        <w:rPr/>
      </w:pPr>
      <w:r>
        <w:rPr/>
        <w:t xml:space="preserve">Nowe kierunki rozwoju i wyzwania stojące przed branżą lotniczą i kosmiczną. </w:t>
      </w:r>
    </w:p>
    <w:p>
      <w:pPr>
        <w:pStyle w:val="Normal"/>
        <w:spacing w:before="0" w:after="0"/>
        <w:jc w:val="left"/>
        <w:rPr/>
      </w:pPr>
      <w:r>
        <w:rPr/>
        <w:t xml:space="preserve">Poszukiwanie i rozwijanie nowych kosmicznych technologii oraz ich „ziemskich” zastosowań. </w:t>
      </w:r>
    </w:p>
    <w:p>
      <w:pPr>
        <w:pStyle w:val="Normal"/>
        <w:spacing w:before="0" w:after="0"/>
        <w:jc w:val="left"/>
        <w:rPr/>
      </w:pPr>
      <w:r>
        <w:rPr/>
        <w:t xml:space="preserve">Czy w branży kosmicznej jest miejsce dla małych innowacyjnych firm, startupów, zespołów studenckich. </w:t>
      </w:r>
    </w:p>
    <w:p>
      <w:pPr>
        <w:pStyle w:val="Normal"/>
        <w:spacing w:before="0" w:after="0"/>
        <w:jc w:val="left"/>
        <w:rPr/>
      </w:pPr>
      <w:r>
        <w:rPr/>
        <w:t>Specyfika i standardy realizacji projektów lotniczych i kosmicznych.</w:t>
      </w:r>
    </w:p>
    <w:p>
      <w:pPr>
        <w:pStyle w:val="NormalnyWeb"/>
        <w:spacing w:before="0" w:after="0"/>
        <w:rPr/>
      </w:pPr>
      <w:r>
        <w:rPr/>
        <w:t xml:space="preserve">Potrzeby kadrowe firm a możliwości systemu edukacji. </w:t>
      </w:r>
    </w:p>
    <w:p>
      <w:pPr>
        <w:pStyle w:val="Normal"/>
        <w:rPr/>
      </w:pPr>
      <w:r>
        <w:rPr/>
        <w:t>Zawody, konkursy i projekty studenckie jako sposób na kształcenie kadr dla firm z branży kosmicznej oraz sposób aktywizacji i przygotowania do samodzielnej działalności w tym sektorze.</w:t>
      </w:r>
    </w:p>
    <w:p>
      <w:pPr>
        <w:pStyle w:val="Normal"/>
        <w:rPr/>
      </w:pPr>
      <w:r>
        <w:rPr/>
        <w:t>Obszary, potrzeby i możliwości współpracy różnych podmiotów w zakresie organizacji zawodów, konkursów i projektów studenckich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11.10 – 11.20 : Kilka zdań o historii i współczesności zawodów łazików marsjańskich.</w:t>
      </w:r>
    </w:p>
    <w:p>
      <w:pPr>
        <w:pStyle w:val="NormalnyWeb"/>
        <w:spacing w:before="0" w:after="0"/>
        <w:rPr/>
      </w:pPr>
      <w:r>
        <w:rPr/>
        <w:t>11.20 – 11.50 : możliwości i potencjał uczestników zawodów.</w:t>
      </w:r>
    </w:p>
    <w:p>
      <w:pPr>
        <w:pStyle w:val="NormalnyWeb"/>
        <w:spacing w:before="0" w:after="0"/>
        <w:ind w:left="708" w:right="0" w:firstLine="708"/>
        <w:rPr/>
      </w:pPr>
      <w:r>
        <w:rPr/>
        <w:t>- 2x5 min prezentacje zespołów studenckich</w:t>
      </w:r>
    </w:p>
    <w:p>
      <w:pPr>
        <w:pStyle w:val="NormalnyWeb"/>
        <w:widowControl/>
        <w:suppressAutoHyphens w:val="false"/>
        <w:bidi w:val="0"/>
        <w:spacing w:before="0" w:after="0"/>
        <w:ind w:left="1417" w:right="0" w:hanging="1587"/>
        <w:rPr/>
      </w:pPr>
      <w:r>
        <w:rPr/>
        <w:tab/>
        <w:t>- 10 min dla bardziej zaawansowanych projektów, pierwsze próby komercjalizacji.</w:t>
      </w:r>
    </w:p>
    <w:p>
      <w:pPr>
        <w:pStyle w:val="NormalnyWeb"/>
        <w:spacing w:before="0" w:after="0"/>
        <w:rPr/>
      </w:pPr>
      <w:r>
        <w:rPr/>
        <w:tab/>
        <w:tab/>
        <w:t>- 10 min od łazików do firmy.</w:t>
      </w:r>
    </w:p>
    <w:p>
      <w:pPr>
        <w:pStyle w:val="NormalnyWeb"/>
        <w:spacing w:before="0" w:after="0"/>
        <w:rPr/>
      </w:pPr>
      <w:r>
        <w:rPr/>
        <w:t>11.50 – 12.00 podsumowanie dyskusji i zakończenie panel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Pokazy łazików</w:t>
      </w:r>
    </w:p>
    <w:p>
      <w:pPr>
        <w:pStyle w:val="Normal"/>
        <w:rPr/>
      </w:pPr>
      <w:r>
        <w:rPr/>
        <w:t xml:space="preserve">17.09.2017 Niedziela </w:t>
        <w:tab/>
        <w:tab/>
        <w:t>11.00 – 18.00</w:t>
      </w:r>
    </w:p>
    <w:p>
      <w:pPr>
        <w:pStyle w:val="Normal"/>
        <w:rPr/>
      </w:pPr>
      <w:r>
        <w:rPr/>
        <w:t xml:space="preserve">18.09.2017 Poniedziałek </w:t>
        <w:tab/>
        <w:t>08.30 – 16.00</w:t>
      </w:r>
    </w:p>
    <w:p>
      <w:pPr>
        <w:pStyle w:val="Normal"/>
        <w:rPr/>
      </w:pPr>
      <w:r>
        <w:rPr/>
        <w:t>Wyznaczony obszar na hali wystawienniczej minimum 5x10m.</w:t>
      </w:r>
    </w:p>
    <w:p>
      <w:pPr>
        <w:pStyle w:val="Normal"/>
        <w:rPr/>
      </w:pPr>
      <w:r>
        <w:rPr/>
        <w:t>Na wyznaczonym terenie przynajmniej 5 zespołów (2 jednocześnie) będzie prezentowało możliwości swoich łazików marsjańskich zbudowanych na potrzeby zawodów ERC/URC.</w:t>
      </w:r>
    </w:p>
    <w:p>
      <w:pPr>
        <w:pStyle w:val="Normal"/>
        <w:rPr/>
      </w:pPr>
      <w:r>
        <w:rPr/>
        <w:t>Łaziki będą wykonywały kilka prostych ale dynamicznych i widowiskowych zadań, które będą atrakcyjne dla młodych widzów.</w:t>
      </w:r>
    </w:p>
    <w:p>
      <w:pPr>
        <w:pStyle w:val="Normal"/>
        <w:rPr/>
      </w:pPr>
      <w:r>
        <w:rPr/>
        <w:t>Stoisko MSP/ERC/ zespoły. Mars, misje marsjańskie, projekty MSP i zespołów studenckich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 września 2017 Niedziela</w:t>
      </w:r>
      <w:r>
        <w:rPr/>
        <w:t xml:space="preserve"> </w:t>
      </w:r>
    </w:p>
    <w:tbl>
      <w:tblPr>
        <w:tblW w:w="939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327"/>
        <w:gridCol w:w="2880"/>
      </w:tblGrid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53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taty tematyczne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iści  z branży kosmicznej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 13</w:t>
            </w:r>
          </w:p>
        </w:tc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.3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</w:t>
            </w:r>
          </w:p>
        </w:tc>
        <w:tc>
          <w:tcPr>
            <w:tcW w:w="5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taty tematyczne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jaliści  z branży kosmicznej, zespół organizacyjny ERC, goście 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kazy łazików, stoisko 11.00 – 18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 września 2017 Poniedziałek</w:t>
      </w:r>
    </w:p>
    <w:tbl>
      <w:tblPr>
        <w:tblW w:w="939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3"/>
        <w:gridCol w:w="3251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0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el dyskusyjny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tawiciele branży lotniczej i kosmicznej. Uczelnie, administracja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 1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kazy łazików, stoisko 8.30 – 16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zestnicy</w:t>
      </w:r>
    </w:p>
    <w:p>
      <w:pPr>
        <w:pStyle w:val="Normal"/>
        <w:rPr/>
      </w:pPr>
      <w:r>
        <w:rPr/>
        <w:t xml:space="preserve">Warsztaty są przeznaczone w pierwszej kolejności dla zespołów studenckich z polskich uczelni realizujących projekty kosmiczne i okołokosmiczne oraz lokalnych firm i startupów zainteresowanych możliwością rozszerzenia swojej działalności na branżę kosmiczną. W drugiej kolejności dla uczniów, nauczycieli, studentów, pracowników naukowych i dydaktycznych uczelni i pozostałych osób zainteresowanych tą tematyką. Z uwagi na krótki termin i okres wakacyjny trudno precyzyjnie określić liczbę zespołów oraz firm i startupów, które wezmą udział w warsztatach. Oceniam, że warsztaty powinny przyciągnąć w sumie około 40 osób z segmentu zespołów studenckich oraz lokalnego środowiska biznesowego i startupowego, panel dyskusyjny około 70 osób. W tej sprawie liczymy na zaangażowanie i pomoc Fundacji i Urzędu Marszałkowskieg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sztaty tematyczne.</w:t>
      </w:r>
    </w:p>
    <w:p>
      <w:pPr>
        <w:pStyle w:val="Normal"/>
        <w:rPr/>
      </w:pPr>
      <w:r>
        <w:rPr/>
        <w:t xml:space="preserve">Na warsztaty chcemy zaprosić specjalistów z branży kosmicznej i lotniczej z polskich firm i instytucji. Podzielą się oni swoją specjalistyczną wiedzą z zakresu realizacji projektów, inżynierii, robotyki i innych dziedzin mających zastosowanie w projektach kosmicznych i lotniczych. Wskażą trendy i wyzwania stojące przed branżą kosmiczną. Zapotrzebowanie na nowe, przełomowe technologie i pomysły umożliwiające dalszą intensywną eksplorację przestrzeni kosmicznej.  Przybliżą standardy realizacji projektów kosmicznych i możliwości współpracy z firmami i instytucjami z polskiej i światowej branży kosmicznej i lotniczej. Część warsztatów będzie poświęcona zawodom, konkursom i projektom studenckim. Możliwościami ich wykorzystania jako platformy współpracy z firmami i instytucjami z branży oraz jako elementu kształcenia kadr na ich potrzeby. Z jednej strony prelegenci będą mogli przekazać jakich ludzi, z jaką wiedzą i umiejętnościami potrzebuje dany sektor. Z drugiej pomogą wyznaczyć kierunki zmian i rozwoju zawodów w taki sposób, aby wiedza i umiejętności zdobywane przez studentów w trakcie realizacji projektu, w najlepszym stopniu odpowiadała na potrzeby branży kosmicznej i lotniczej. Postaramy się aby tematy warsztatów odpowiadały na zapotrzebowanie firm, startupów i zespołów studenckich. Dodatkowym elementem jest umożliwienie osobistego kontaktu z przedstawicielami obu bran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nel dyskusyjny</w:t>
      </w:r>
    </w:p>
    <w:p>
      <w:pPr>
        <w:pStyle w:val="Normal"/>
        <w:rPr/>
      </w:pPr>
      <w:r>
        <w:rPr>
          <w:b w:val="false"/>
          <w:bCs w:val="false"/>
        </w:rPr>
        <w:t xml:space="preserve">Branże lotnicza i kosmiczna w Polsce i na Świecie rozwija się dynamicznie. Czy jest w nich miejsce dla nowych innowacyjnych firm i startupów? Obok czysto komercyjnego wykorzystania przestrzeni kosmicznej powstają śmiałe projekty wypraw załogowych na Księżyc i Marsa, górnictwo kosmiczne, sondy międzygwiezdne, loty stratosferyczne i suborbitalne. Potrzebni są ludzie i firm, które są zdolne do udoskonalenia starych i opracowania, zaprojektowania i przetestowania, nowych często przełomowych, technologii. Do tego potrzebne jest zapoznanie się ze specyfiką realizacji projektów w sektorze lotniczym i kosmicznym, możliwościami i warunkami współpracy, kooperacji z firmami i instytucjami z polskiej i światowej branży. Potrzebuje ona ludzi o wysokich kwalifikacjach, którzy zasilą już istniejące podmioty lub rozpoczną działalność na własna rękę zakładając firmy i startupy. </w:t>
      </w:r>
      <w:r>
        <w:rPr>
          <w:color w:val="000000"/>
        </w:rPr>
        <w:t>Uczelnie kończą kolejne roczniki studentów, których jedyną aktywnością był udział w obowiązkowych zajęciach. Do firm często zgłaszają się przypadkowi ludzie nie zawsze spełniający oczekiwania pracodawcy. Z kolei zawody i konkursy są świetnym narzędziem do wyszukiwania i angażowania w projekty młodych, zdolnych i ambitnych ludzi. Od stopnia zaangażowania firm i instytucji w różne zawody, konkursy i projekty studenckie będzie zależało czy ci ludzie zwiążą swoja karierę zawodową z branżą lotniczą i kosmiczną. Poprzez współdecydowanie o kształcie zawodów firmy będą miały bezpośredni wpływ na podnoszenie kompetencji uczestników w kierunkach odpowiadających ich potrzebom. Uzyskają możliwość śledzenia rozwoju konkretnych osób oraz oceny ich wiedzy i umiejętności w warunkach realizacji projektu. Rozwój zawodów umożliwi studentom  nawiązanie kontaktów i współpracy z rówieśnikami z zagranicznych uczelni oraz zagranicznymi firmami i instytucjami co przyniesie dodatkowe korzy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kazy łazików</w:t>
      </w:r>
    </w:p>
    <w:p>
      <w:pPr>
        <w:pStyle w:val="Normal"/>
        <w:rPr/>
      </w:pPr>
      <w:r>
        <w:rPr/>
        <w:t xml:space="preserve">Elementem warsztatów, o charakterze popularnonaukowym, przeznaczony dla widzów w każdym wieku. Weźmie w nich udział przynajmniej 5 konstrukcji, które będą prezentowały swoje możliwości w trakcie pokazu. Przygotujemy kilka prostych, ale bardziej dynamicznych i widowiskowych zadań od tych realizowanych w trakcie zawodów. Konstruktorzy i operatorzy  łazików z chęcią odpowiedzą na pytania dotyczące swoich konstrukcji, udziału i sukcesów w zawodach ERC/URC, studiowania na rodzimych uczelniach. Będzie możliwość zrobienia zdjęć z łazikiem na tle marsjańskiego krajobrazu oraz zdobycia wiedzy na temat Marsa, byłych, obecnych i planowanych misji marsjańskich w tym tych załogowych.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Organizatorem wydarzenia jest stowarzyszenie MARS SOCIET POLSKA, które od 2007 roku aspiruje i wspomaga zespoły studenckie z polskich uczelni do udziału w zawodach łazików marsjańskich University Rover Challenge w USA oraz od 2014 roku współorganizuje w Polsce zawody European Rover Challenge.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764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>
        <w:rFonts w:cs="Arial"/>
        <w:b/>
        <w:b/>
        <w:bCs/>
        <w:color w:val="333333"/>
        <w:sz w:val="18"/>
      </w:rPr>
    </w:pPr>
    <w:r>
      <w:rPr>
        <w:rFonts w:cs="Arial"/>
        <w:b/>
        <w:bCs/>
        <w:color w:val="333333"/>
        <w:sz w:val="18"/>
      </w:rPr>
      <w:t>Mars Society Polska, KRS 0000008474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94195</wp:posOffset>
              </wp:positionH>
              <wp:positionV relativeFrom="paragraph">
                <wp:posOffset>635</wp:posOffset>
              </wp:positionV>
              <wp:extent cx="77470" cy="1600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2.6pt;mso-wrap-distance-left:0pt;mso-wrap-distance-right:0pt;mso-wrap-distance-top:0pt;mso-wrap-distance-bottom:0pt;margin-top:0.05pt;mso-position-vertical-relative:text;margin-left:54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rPr>
        <w:color w:val="333333"/>
        <w:sz w:val="18"/>
      </w:rPr>
    </w:pPr>
    <w:r>
      <w:rPr>
        <w:color w:val="333333"/>
        <w:sz w:val="18"/>
      </w:rPr>
      <w:t>Centrum Badań Kosmicznych PAN, ul. Bartycka 18A 00-716 Warszawa</w:t>
    </w:r>
  </w:p>
  <w:p>
    <w:pPr>
      <w:pStyle w:val="Normal"/>
      <w:jc w:val="center"/>
      <w:rPr/>
    </w:pPr>
    <w:r>
      <w:rPr>
        <w:rFonts w:cs="Arial"/>
        <w:b/>
        <w:bCs/>
        <w:color w:val="333333"/>
        <w:sz w:val="18"/>
        <w:lang w:val="de-DE"/>
      </w:rPr>
      <w:t xml:space="preserve">Tel. 605 570 949, </w:t>
    </w:r>
    <w:hyperlink r:id="rId1">
      <w:r>
        <w:rPr>
          <w:rStyle w:val="InternetLink"/>
          <w:rFonts w:cs="Arial"/>
          <w:b/>
          <w:bCs/>
          <w:color w:val="333333"/>
          <w:sz w:val="18"/>
          <w:lang w:val="de-DE"/>
        </w:rPr>
        <w:t>kontakt@marssociety.pl</w:t>
      </w:r>
    </w:hyperlink>
    <w:r>
      <w:rPr>
        <w:rFonts w:cs="Arial"/>
        <w:b/>
        <w:bCs/>
        <w:color w:val="333333"/>
        <w:sz w:val="18"/>
        <w:lang w:val="de-DE"/>
      </w:rPr>
      <w:t>, http://www.marssociety.pl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20"/>
      <w:gridCol w:w="5020"/>
    </w:tblGrid>
    <w:tr>
      <w:trPr/>
      <w:tc>
        <w:tcPr>
          <w:tcW w:w="502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43610" cy="943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361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0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3016250" cy="9264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16250" cy="926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11px">
    <w:name w:val="text11px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cs="Arial"/>
      <w:b/>
      <w:bCs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ntakt@marssociety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4:27:00Z</dcterms:created>
  <dc:creator>Józefowicz</dc:creator>
  <dc:description/>
  <dc:language>en-US</dc:language>
  <cp:lastModifiedBy/>
  <cp:lastPrinted>2005-04-05T12:04:00Z</cp:lastPrinted>
  <dcterms:modified xsi:type="dcterms:W3CDTF">2017-08-18T12:32:18Z</dcterms:modified>
  <cp:revision>3</cp:revision>
  <dc:subject/>
  <dc:title>MPV –  Przepustka Polski do uczestnictwa w eksploracji Marsa</dc:title>
</cp:coreProperties>
</file>